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2-2023 ÖĞRETİM YILI GÜZ DÖNEMİ ARA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SLAK</w:t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/1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MAT-161 MATEMATİK (Saat 9.3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: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İST-333 OLASILIK VE İSTATİSTİK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. ÇALIK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G. ÖZER, D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  <w:t xml:space="preserve">KMÜ-415 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AYIRMA İŞLEMLER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C.AKOSMAN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G. ÖZER, A1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4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T-271 DİFERANSİYEL DENK. (Saat 14.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331 ENS. ANALİZ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M. KARATAŞ, D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/1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MMÜ-153 TEKNİK RESİM C. ÖZEL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F. KAMIŞ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M. KALKAN, A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2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İT-201 ATATÜRK İLKE VE İNKILAP TAR. (12.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DURANAY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G. ÖZER, D1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MÜ-425 PROSES KONTROL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Ş.TAŞAR</w:t>
            </w: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          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M. KALKAN, A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İM-227 ANL. KİMYA LAB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A. ÖLÇÜCÜ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M. KALKAN, D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/1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: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 xml:space="preserve">SEÇMELİ MESLEK DERSİ-I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F. KAMIŞ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G. ÖZER, A1</w:t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2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RD-109 TÜRK DİLİ (Saat 12.15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19 TERMODİNAMİK-II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F.KAR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KİM-225 ANALİTİK KİMYA </w:t>
            </w:r>
            <w:r>
              <w:rPr>
                <w:rFonts w:cs="Calibri" w:ascii="Calibri" w:hAnsi="Calibri"/>
                <w:b/>
                <w:bCs/>
                <w:i/>
                <w:sz w:val="12"/>
                <w:szCs w:val="12"/>
                <w:lang w:eastAsia="en-US"/>
              </w:rPr>
              <w:t>A.ÖLÇÜCÜ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  <w:lang w:eastAsia="en-US"/>
              </w:rPr>
              <w:t>G. ÖZER, D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101 GENEL KİMYA-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D. COŞK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M. KALKAN, D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/1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KMÜ-211 MESLEKİ İNGİLİZCE-1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F.KAMIŞLI</w:t>
            </w: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. ÖZER, D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: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  <w:lang w:eastAsia="en-US"/>
              </w:rPr>
              <w:t>SEÇMELİ MESLEK DERSİ-I</w:t>
            </w:r>
          </w:p>
          <w:p>
            <w:pPr>
              <w:pStyle w:val="Heading9"/>
              <w:rPr>
                <w:rFonts w:ascii="Calibri" w:hAnsi="Calibri" w:cs="Calibri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KMÜ-305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END. SİST. GRŞ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.</w:t>
            </w:r>
            <w:r>
              <w:rPr>
                <w:rFonts w:cs="Calibri" w:ascii="Calibri" w:hAnsi="Calibri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M. KARATAŞ, D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2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YDİ-107 İNGİLİZCE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Saat 12.15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 w:val="false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. ÖZER, D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23 KİM. MÜH. TAS.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F.KAMIŞLI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M. KALKAN, A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Ş. TAŞ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M. KALKAN, D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5/1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: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11 FİZİK (Saat 10.3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 xml:space="preserve">SEÇMELİ MESLEK DERSİ-IV,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7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YAKT.TEK. GİR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9-REAKSİYON MÜH.PO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M. KARATAŞ, D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ORHA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M. KARATAŞ, A1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41 FİZİKO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K.DEMİRELL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M. KARATAŞ, D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6/1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M. KARATAŞ, D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MAT-161, FİZ-111, MAT-271, YDİ-107, TRD-109, AİT-201 ortak derslerinin sınav takvimi dekanlık tarafından ilan edilmiştir.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3:00Z</dcterms:created>
  <dc:creator>USER</dc:creator>
  <dc:description/>
  <cp:keywords/>
  <dc:language>en-US</dc:language>
  <cp:lastModifiedBy>syd tasar</cp:lastModifiedBy>
  <cp:lastPrinted>2016-03-10T10:05:00Z</cp:lastPrinted>
  <dcterms:modified xsi:type="dcterms:W3CDTF">2022-11-18T07:23:00Z</dcterms:modified>
  <cp:revision>27</cp:revision>
  <dc:subject/>
  <dc:title>KİMYA MÜHENDİSLİĞİ BÖLÜMÜ 2012-2013 GÜZ YARIYILI I</dc:title>
</cp:coreProperties>
</file>